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S Libra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upport @ 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Librarian! will allow users to request information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site to be forwarded to them at another.  MHS Librarian!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ateway process that is run on the MHS Server.  When mai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by the gateway, MHS Librarian! will generate a re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the originator with the requested fil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 are made by placing a keyword in the subject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that you address to the library. 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iles can be requested by sending a message to M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an! with the keyword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dministrators can also configure MHS Librarian!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users can request files or directory listings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in the index.  This is useful for accessing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ally left at work or other location.  Security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access is provided by the included PASSWORD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your own password program, or a password data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reate.  The PASSWORD.EXE program that ships with M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an! can accept a variable you chose that gets merg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password to insure a unique password, and will gener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assword every day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Librarian! requires Novell NetWare MHS (Network or Pers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5 or greater.  (The 30-day trial version also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vell NetWare net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-mail system should be capable of delivering mail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install or use MHS Librarian!, you must h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Server and e-mail system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HS LIBRAR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Librarian! runs as an MHS gateway process nam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Take your MHS server off-line by exiting from MH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S mai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MHS Librarian comes in 30 Day Evaluation or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Execute the appropriate utility for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 If you are installing the 30 Day Evaluation version,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30DAY.EXE from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 If you are installing the commercial version,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INSTAL.EXE from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Copy the contents of the distribution diskette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system, for example the \MHS\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 To install the MHS Librarian gateway process,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EXE from the directory that you copie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 You will need to decide whether or not you want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files on on your system that are not defin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.  (See: Setting the Password for Non-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 If you want to allow non-index access using the include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the question "Install PASSWORD.EXE?"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supplied PASSWORD.EXE to the gatew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 If you want to allow non-index access with a fixed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O to the question "Install PASSWORD.EX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If you do not want to allow non-index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O to the question "Install PASSWORD.EX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 Restart your MH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HS LIBRAR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PASSWORD FOR NON-INDEX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MHS Librarian! processes any requests, it looks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password program installed.  This passwor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write the password it creates into a fil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ASSWORD.EXE exists, Librarian will execute that progra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does not exist, Librarian will then look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SSWORD.EXE program that comes with the MHS Libraria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s a unique password everyday.  Although this is sec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ter the password by giving it a "feed" passwor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combine with it's own, making the new password eve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using the included password generating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dd a statement in the batch file that runs MH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feed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SET LIBPWD=mypassword   (where mypassword is th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reate a program that will generate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, it should be install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\MAIL\GATES\LIBRARY\PUBLIC directory, and should write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to a PASSWORD.DAT fil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allow access, but use a fixed password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PASSWORD.DAT file in the MHS\MAIL\GATES\LIBRARY\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o change the password, simply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MHS LIBRARIAN!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brary index can be created for access by users, ident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that you would like to make available for requ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file for the index is an ASCII file named LIBRARY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stored in the MHS\MAIL\GATES\LIBRARY directory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keyword, optional password, description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filename for each item.  Each keyword in your lis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separate password.  You can also specify th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files) be compressed before they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in the 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| Description | DRIVE:\PATH\FILENAME.EXE /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when password protect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=password | Description | DRIVE:\PATH\FILENAME.EXE /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only option is /ZIP for use when wildcards 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ltiple files or if you want MHS Librarian! to com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o use this option, you must have a copy of PK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ath for your MH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reserved characters for use in this file which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flexibility to customize the library index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harac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Indicates this line is a comment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Descriptive line.  May be password protecte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=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Tells the MHS Librarian! to insert a column header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word protect this by using !=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LIBRARY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formation is the listing of the included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DAT file.  It is included here as a working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exibility of Librarian's minimal scripting languag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it as the basis for creating your ow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lines are commen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IBRARY.DAT - Used to contain the listings of files for MHS Librarian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E: The following lines are descriptive lines for the generated index: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                 ��������</w:t>
      </w:r>
    </w:p>
    <w:p>
      <w:pPr>
        <w:pStyle w:val="PreformattedText"/>
        <w:bidi w:val="0"/>
        <w:jc w:val="left"/>
        <w:rPr/>
      </w:pPr>
      <w:r>
        <w:rPr/>
        <w:t>:        �����   ����  ������</w:t>
      </w:r>
    </w:p>
    <w:p>
      <w:pPr>
        <w:pStyle w:val="PreformattedText"/>
        <w:bidi w:val="0"/>
        <w:jc w:val="left"/>
        <w:rPr/>
      </w:pPr>
      <w:r>
        <w:rPr/>
        <w:t>:       ��   �����        ���</w:t>
      </w:r>
    </w:p>
    <w:p>
      <w:pPr>
        <w:pStyle w:val="PreformattedText"/>
        <w:bidi w:val="0"/>
        <w:jc w:val="left"/>
        <w:rPr/>
      </w:pPr>
      <w:r>
        <w:rPr/>
        <w:t>:       ��� ��� ����    ����</w:t>
      </w:r>
    </w:p>
    <w:p>
      <w:pPr>
        <w:pStyle w:val="PreformattedText"/>
        <w:bidi w:val="0"/>
        <w:jc w:val="left"/>
        <w:rPr/>
      </w:pPr>
      <w:r>
        <w:rPr/>
        <w:t>:         ���      ������</w:t>
      </w:r>
    </w:p>
    <w:p>
      <w:pPr>
        <w:pStyle w:val="PreformattedText"/>
        <w:bidi w:val="0"/>
        <w:jc w:val="left"/>
        <w:rPr/>
      </w:pPr>
      <w:r>
        <w:rPr/>
        <w:t>:       ���           ���� ���          ���  ���</w:t>
      </w:r>
    </w:p>
    <w:p>
      <w:pPr>
        <w:pStyle w:val="PreformattedText"/>
        <w:bidi w:val="0"/>
        <w:jc w:val="left"/>
        <w:rPr/>
      </w:pPr>
      <w:r>
        <w:rPr/>
        <w:t>:       ��� ��� ���  ����� ��� ��� ���  ��� �����  ����</w:t>
      </w:r>
    </w:p>
    <w:p>
      <w:pPr>
        <w:pStyle w:val="PreformattedText"/>
        <w:bidi w:val="0"/>
        <w:jc w:val="left"/>
        <w:rPr/>
      </w:pPr>
      <w:r>
        <w:rPr/>
        <w:t>:       ��� ���� ���  ���  ��� ���� ��� ���  ���  ������</w:t>
      </w:r>
    </w:p>
    <w:p>
      <w:pPr>
        <w:pStyle w:val="PreformattedText"/>
        <w:bidi w:val="0"/>
        <w:jc w:val="left"/>
        <w:rPr/>
      </w:pPr>
      <w:r>
        <w:rPr/>
        <w:t>:       ��� ���  ���  ���  ��� ���  ��� ���  ���� ������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       T   E   C   H   N   O   L   O   G   I   E   S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      Please address all comments, requests or suggestions to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      SALES @ INFINITE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ExpressIT! Electronic Mail System  (30 Day Trial Versions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!Place the header here 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NOTE: These items have no passwords associated with them and are in the</w:t>
      </w:r>
    </w:p>
    <w:p>
      <w:pPr>
        <w:pStyle w:val="PreformattedText"/>
        <w:bidi w:val="0"/>
        <w:jc w:val="left"/>
        <w:rPr/>
      </w:pPr>
      <w:r>
        <w:rPr/>
        <w:t>;      format:  KEYWORD | DESCRIPTION OF FILE | LOCATION OF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xpressIT! | ExpressIT! for DOS | F:\DEMO\ex30day\dos\*.* /ZIP</w:t>
      </w:r>
    </w:p>
    <w:p>
      <w:pPr>
        <w:pStyle w:val="PreformattedText"/>
        <w:bidi w:val="0"/>
        <w:jc w:val="left"/>
        <w:rPr/>
      </w:pPr>
      <w:r>
        <w:rPr/>
        <w:t>ExpressIT!/Win | ExpressIT! for Windows | F:\DEMO\ex30day\windows\*.* /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ore desciptive lines for next topic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Network Utility Programs  (30 Day Trial Versions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!Place another header here 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Castaway! | NetWare SEND Interceptor | f:\DEMO\ca30day\*.* /zip</w:t>
      </w:r>
    </w:p>
    <w:p>
      <w:pPr>
        <w:pStyle w:val="PreformattedText"/>
        <w:bidi w:val="0"/>
        <w:jc w:val="left"/>
        <w:rPr/>
      </w:pPr>
      <w:r>
        <w:rPr/>
        <w:t>PopIT! | TSR Menu System | f:\DEMO\po30day\*.* /zip</w:t>
      </w:r>
    </w:p>
    <w:p>
      <w:pPr>
        <w:pStyle w:val="PreformattedText"/>
        <w:bidi w:val="0"/>
        <w:jc w:val="left"/>
        <w:rPr/>
      </w:pPr>
      <w:r>
        <w:rPr/>
        <w:t>OnCall! | User Chat Facility | f:\DEMO\oc30day\*.* /zip</w:t>
      </w:r>
    </w:p>
    <w:p>
      <w:pPr>
        <w:pStyle w:val="PreformattedText"/>
        <w:bidi w:val="0"/>
        <w:jc w:val="left"/>
        <w:rPr/>
      </w:pPr>
      <w:r>
        <w:rPr/>
        <w:t>I-Queue! | Sets and Maintains Capture | f:\DEMO\IQ30day\*.* /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ore desciptive lines for next topic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Utility Programs for NetWare Message Handling Service (MHS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!Place another header here 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HSNotify! | Notification of MHS Mail | f:\DEMO\mn30day\*.* /zip</w:t>
      </w:r>
    </w:p>
    <w:p>
      <w:pPr>
        <w:pStyle w:val="PreformattedText"/>
        <w:bidi w:val="0"/>
        <w:jc w:val="left"/>
        <w:rPr/>
      </w:pPr>
      <w:r>
        <w:rPr/>
        <w:t>SendIT! | Command Line Message Generator | f:\DEMO\sendit.exe</w:t>
      </w:r>
    </w:p>
    <w:p>
      <w:pPr>
        <w:pStyle w:val="PreformattedText"/>
        <w:bidi w:val="0"/>
        <w:jc w:val="left"/>
        <w:rPr/>
      </w:pPr>
      <w:r>
        <w:rPr/>
        <w:t>MDMDRIVERS | Additional MHS Modem Drivers | f:\DEMO\mhsdrv.exe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NOTE: The following items are password protected with the password USRPW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=USRPWD The following files are requested by using a subject</w:t>
      </w:r>
    </w:p>
    <w:p>
      <w:pPr>
        <w:pStyle w:val="PreformattedText"/>
        <w:bidi w:val="0"/>
        <w:jc w:val="left"/>
        <w:rPr/>
      </w:pPr>
      <w:r>
        <w:rPr/>
        <w:t>:=USRPWD in the form KEYWORD=USRPW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ut a header in here, protected with the password USRPWD</w:t>
      </w:r>
    </w:p>
    <w:p>
      <w:pPr>
        <w:pStyle w:val="PreformattedText"/>
        <w:bidi w:val="0"/>
        <w:jc w:val="left"/>
        <w:rPr/>
      </w:pPr>
      <w:r>
        <w:rPr/>
        <w:t>!=USRPW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se keywords are protected with the password USRPW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WINUPDMHS=USRPWD | ExpressIT! Windows,|F:\UPDATES\expwinm.exe /zip</w:t>
      </w:r>
    </w:p>
    <w:p>
      <w:pPr>
        <w:pStyle w:val="PreformattedText"/>
        <w:bidi w:val="0"/>
        <w:jc w:val="left"/>
        <w:rPr/>
      </w:pPr>
      <w:r>
        <w:rPr/>
        <w:t>WINUPDNET=USRPWD | ExpressIT! Windows, NetWare | F:\UPDATES\expwin.exe /zip</w:t>
      </w:r>
    </w:p>
    <w:p>
      <w:pPr>
        <w:pStyle w:val="PreformattedText"/>
        <w:bidi w:val="0"/>
        <w:jc w:val="left"/>
        <w:rPr/>
      </w:pPr>
      <w:r>
        <w:rPr/>
        <w:t>DOSUPDMHS=USRPWD | ExpressIT! DOS, MHS | F:\UPDATES\expressm.* /zip</w:t>
      </w:r>
    </w:p>
    <w:p>
      <w:pPr>
        <w:pStyle w:val="PreformattedText"/>
        <w:bidi w:val="0"/>
        <w:jc w:val="left"/>
        <w:rPr/>
      </w:pPr>
      <w:r>
        <w:rPr/>
        <w:t>DOSUPDNET=USRPWD | ExpressIT! DOS, NetWare | F:\UPDATES\express.* /zip</w:t>
      </w:r>
    </w:p>
    <w:p>
      <w:pPr>
        <w:pStyle w:val="PreformattedText"/>
        <w:bidi w:val="0"/>
        <w:jc w:val="left"/>
        <w:rPr/>
      </w:pPr>
      <w:r>
        <w:rPr/>
        <w:t>LIBRARY=USRPWD | MHS Librarian | F:\UPDATES\LIBRARY.exe /zip</w:t>
      </w:r>
    </w:p>
    <w:p>
      <w:pPr>
        <w:pStyle w:val="PreformattedText"/>
        <w:bidi w:val="0"/>
        <w:jc w:val="left"/>
        <w:rPr/>
      </w:pPr>
      <w:r>
        <w:rPr/>
        <w:t>PASSWORD=USRPWD | Password Generating Tool | F:\UPDATES\PASSWORD.EXE /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is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ROM SAMPLE LIBRARY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actual output from a request to MHS Librarian! with a</w:t>
      </w:r>
    </w:p>
    <w:p>
      <w:pPr>
        <w:pStyle w:val="PreformattedText"/>
        <w:bidi w:val="0"/>
        <w:jc w:val="left"/>
        <w:rPr/>
      </w:pPr>
      <w:r>
        <w:rPr/>
        <w:t>keyword of INDEX using the included LIBRARY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-16-1992                Library Listing             18:58: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ddress all comments, requests or sugg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@ INF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 System  (30 Day Trial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        Description</w:t>
      </w:r>
    </w:p>
    <w:p>
      <w:pPr>
        <w:pStyle w:val="PreformattedText"/>
        <w:bidi w:val="0"/>
        <w:jc w:val="left"/>
        <w:rPr/>
      </w:pPr>
      <w:r>
        <w:rPr/>
        <w:t>-----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>EXPRESSIT!       ExpressIT! for DOS</w:t>
      </w:r>
    </w:p>
    <w:p>
      <w:pPr>
        <w:pStyle w:val="PreformattedText"/>
        <w:bidi w:val="0"/>
        <w:jc w:val="left"/>
        <w:rPr/>
      </w:pPr>
      <w:r>
        <w:rPr/>
        <w:t>EXPRESSIT!/WIN   ExpressIT!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y Programs  (30 Day Trial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        Description</w:t>
      </w:r>
    </w:p>
    <w:p>
      <w:pPr>
        <w:pStyle w:val="PreformattedText"/>
        <w:bidi w:val="0"/>
        <w:jc w:val="left"/>
        <w:rPr/>
      </w:pPr>
      <w:r>
        <w:rPr/>
        <w:t>-----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>CASTAWAY!        NetWare Send Intercepter</w:t>
      </w:r>
    </w:p>
    <w:p>
      <w:pPr>
        <w:pStyle w:val="PreformattedText"/>
        <w:bidi w:val="0"/>
        <w:jc w:val="left"/>
        <w:rPr/>
      </w:pPr>
      <w:r>
        <w:rPr/>
        <w:t>POPIT!           TSR Menu System</w:t>
      </w:r>
    </w:p>
    <w:p>
      <w:pPr>
        <w:pStyle w:val="PreformattedText"/>
        <w:bidi w:val="0"/>
        <w:jc w:val="left"/>
        <w:rPr/>
      </w:pPr>
      <w:r>
        <w:rPr/>
        <w:t>ONCALL!          User Chat Facility</w:t>
      </w:r>
    </w:p>
    <w:p>
      <w:pPr>
        <w:pStyle w:val="PreformattedText"/>
        <w:bidi w:val="0"/>
        <w:jc w:val="left"/>
        <w:rPr/>
      </w:pPr>
      <w:r>
        <w:rPr/>
        <w:t>I-QUEUE!         Sets and maintains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for NetWare Message Handling Service (M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        Description</w:t>
      </w:r>
    </w:p>
    <w:p>
      <w:pPr>
        <w:pStyle w:val="PreformattedText"/>
        <w:bidi w:val="0"/>
        <w:jc w:val="left"/>
        <w:rPr/>
      </w:pPr>
      <w:r>
        <w:rPr/>
        <w:t>-----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>MHSNOTIFY!       Notification of MHS Mail</w:t>
      </w:r>
    </w:p>
    <w:p>
      <w:pPr>
        <w:pStyle w:val="PreformattedText"/>
        <w:bidi w:val="0"/>
        <w:jc w:val="left"/>
        <w:rPr/>
      </w:pPr>
      <w:r>
        <w:rPr/>
        <w:t>SENDIT!          Command Line Message Generator</w:t>
      </w:r>
    </w:p>
    <w:p>
      <w:pPr>
        <w:pStyle w:val="PreformattedText"/>
        <w:bidi w:val="0"/>
        <w:jc w:val="left"/>
        <w:rPr/>
      </w:pPr>
      <w:r>
        <w:rPr/>
        <w:t>MDMDRIVERS       Additional MHS Modem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HS LIBRAR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MHS Librarian, you address a message to it, and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quests on the subject line of the message.  Request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r help, listings, or files on the remote system.  Fil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quested from a special index, or for specific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listed in the index.  Special requests can also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, activity logs, and assistance with non-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name for the MHS Librarian! gateway can vary based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stallation.  For this discussion we will assume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IBRARY@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Librarian! assumes that it is to send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to the return address of the sender of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IBRARY@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enerate a message with the requested file attached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sender of the request with the FROM: field filled with M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an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that MHS Librarian send the message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y using MHS's extended addressing information in the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IBRARY@HOST {USERNAME@REM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enerate a message with the requested file attached and se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NAME@REMOTE, with the FROM: field filled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pass extended address information throug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LIBRARY@HOST {FAX@HOST | /Fax:363-3779;/To:John Madil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message addressed to FAX@HOST {/Fax:363-3779;/To:John Madill}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ROM: field filled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REQUESTS TO MHS LIBRAR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an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that the list of available files be sent to yo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INDEX in the subject.  If items that are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are password protected, and you know the password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that index by using the command INDEX=PASSWOR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.  (See: Output from Sample LIBRARY.D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Files in th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ke your requests by placing the KEYWORD on th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your message.  If an item in the index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a password, you make that request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WORD=PASSWORD i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les that are not in th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dministrators can also configure MHS Librarian!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users can request files or directory listings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in the index.  This is useful for accessing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ally left at work or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ake only one request per message using this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r system uses a password generating program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users should have a copy of it to calculate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ay.  To use the included PASSWORD.EXE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mypassword          (where mypassword is th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fixed password, notify all authorized remote user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a file that isn't in the index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=DRIVE:\PATH\FILENAME.EXT as the subject lin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The filename must include the complete pat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PASSWORD=F:\PUBLIC\IN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HS Librarian! to compress the file, and have a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KZIP in the search path, you can add the option /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  PASSWORD=F:\PUBLIC\INIT.BAT /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ptionally, with the /ZIP option, you can request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is is the only means to get more than one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that the help file be sent to you, specify HEL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help for non-indexed file access, place PASSWORD=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ubject of the message.  You can make only one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essage using this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files are named LIBRARY.HLP and LIBADMIN.HLP,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the MHS\MAIL\GATES\LIBRARY directory. 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s that you can customize for your users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Librarian! will allow you to request a directory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given directory by specifying the password, path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ake only one request per message using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ASSWORD=F:\SYSTEM\*.EXE 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from /DIR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-16-1992         Directory Listing          19:45: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SYSTE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Attributes               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GTEK.EXE   Sh . .. . .. .         23,09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EXE   Sh . .. . .. .        246,95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REST.EXE  Sh . .. . .. .         19,44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DIT.EXE    Sh . .. . .. .         17,775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GEN.EXE    Sh . .. . .. .          9,72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FIX.EXE   Sh . .. . .. .         63,297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TAL.EXE    Sh . .. . .. .         21,75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EXE  Sh . .. . .. .         39,76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UPDATE.EXE  Sh . .. . .. .         49,408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ETUP.EXE    Sh . .. . .. .        194,40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NSOLE.EXE  Sh . .. . .. .        109,85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ONSOLE.EXE  Sh . .. . .. .         79,203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FILE.EXE  Sh . .. . .. .         12,67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ST.EXE     Sh . .. . .. .         14,176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FILE.EXE  Sh . .. . .. .         12,695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STALL.EXE  Sh . .. . .. .         45,45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NFIG.EXE   Sh . .. . .. .         22,247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          17 File(s) in         981,927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ity log is a report that shows you what request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made, when they were made, and who ma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ake only one request per message using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you request the activity log, the current log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that the Activity Log be sent to you and the Adm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, specify /LOG i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ASSWORD=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from Activity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&amp; Time: 04-16-1992 at 19:41: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ted by: BRETT @ INFINITE (Brett Warth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: BRETT @ INFINITE (Brett Warth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: INDEX: Your Index of Libra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: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: J:\MHS\MAIL\GATES\LIBRARY\public\LIBRARY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LIBRARY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COP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&amp; Time: 04-16-1992 at 19:45: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ted by: JOHN @ INFINITE (John Madi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: JOHN @ INFINITE (John Mad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: 4705=f:\system\*.* /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: f:\system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D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at another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Forum, Library 15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lectronic 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2.ZIP - ExpressIT! Electronic Mail (Remote &amp; non-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in NOVLIB Library 16 or 1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NOVLIB on the keyword INFINITE fo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Technologies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 /KEY:INFINITE /LI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 Support @ 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